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jc w:val="left"/>
        <w:rPr>
          <w:rFonts w:ascii="ELS Help 1;Times New Roman" w:hAnsi="ELS Help 1;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ELS Help 1;Times New Roman" w:hAnsi="ELS Help 1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474" w:leader="none"/>
        </w:tabs>
        <w:jc w:val="center"/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Cs w:val="16"/>
        </w:rPr>
      </w:pP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برنام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امتحان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نيمسا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او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سال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تحصيل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ی</w:t>
      </w:r>
      <w:r>
        <w:rPr>
          <w:rFonts w:cs="B Nazanin" w:ascii="ELS Help 1;Times New Roman" w:hAnsi="ELS Help 1;Times New Roman"/>
          <w:b/>
          <w:bCs/>
          <w:i/>
          <w:iCs/>
          <w:sz w:val="16"/>
          <w:szCs w:val="16"/>
        </w:rPr>
        <w:t>1402</w:t>
      </w:r>
      <w:r>
        <w:rPr>
          <w:rFonts w:cs="B Nazanin" w:ascii="ELS Help 1;Times New Roman" w:hAnsi="ELS Help 1;Times New Roman"/>
          <w:b/>
          <w:bCs/>
          <w:i/>
          <w:iCs/>
          <w:sz w:val="16"/>
          <w:szCs w:val="16"/>
          <w:rtl w:val="true"/>
        </w:rPr>
        <w:t>-</w:t>
      </w:r>
      <w:r>
        <w:rPr>
          <w:rFonts w:cs="B Nazanin" w:ascii="ELS Help 1;Times New Roman" w:hAnsi="ELS Help 1;Times New Roman"/>
          <w:b/>
          <w:bCs/>
          <w:i/>
          <w:iCs/>
          <w:sz w:val="16"/>
          <w:szCs w:val="16"/>
        </w:rPr>
        <w:t>1401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آموزشكد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فن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و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حرفه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اي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دختران</w:t>
      </w:r>
      <w:r>
        <w:rPr>
          <w:rFonts w:ascii="ELS Help 1;Times New Roman" w:hAnsi="ELS Help 1;Times New Roman" w:eastAsia="ELS Help 1;Times New Roman" w:cs="ELS Help 1;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خو</w:t>
      </w:r>
      <w:r>
        <w:rPr>
          <w:rFonts w:ascii="ELS Help 1;Times New Roman" w:hAnsi="ELS Help 1;Times New Roman" w:cs="B Nazanin"/>
          <w:b/>
          <w:b/>
          <w:bCs/>
          <w:i/>
          <w:i/>
          <w:iCs/>
          <w:sz w:val="16"/>
          <w:sz w:val="16"/>
          <w:szCs w:val="16"/>
          <w:rtl w:val="true"/>
        </w:rPr>
        <w:t>ی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ELS Help 1;Times New Roman" w:hAnsi="ELS Help 1;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ELS Help 1;Times New Roman" w:hAnsi="ELS Help 1;Times New Roman"/>
          <w:b/>
          <w:bCs/>
          <w:sz w:val="16"/>
          <w:szCs w:val="16"/>
          <w:rtl w:val="true"/>
          <w:lang w:bidi="fa-IR"/>
        </w:rPr>
        <w:t>(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حسابداری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امور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اداری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کامپیوتر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ELS Help 1;Times New Roman" w:hAnsi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>پیوسته</w:t>
      </w:r>
      <w:r>
        <w:rPr>
          <w:rFonts w:ascii="ELS Help 1;Times New Roman" w:hAnsi="ELS Help 1;Times New Roman" w:eastAsia="ELS Help 1;Times New Roman"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ELS Help 1;Times New Roman" w:hAnsi="ELS Help 1;Times New Roman"/>
          <w:b/>
          <w:bCs/>
          <w:sz w:val="16"/>
          <w:szCs w:val="16"/>
          <w:rtl w:val="true"/>
          <w:lang w:bidi="fa-IR"/>
        </w:rPr>
        <w:t xml:space="preserve">) </w:t>
      </w:r>
    </w:p>
    <w:tbl>
      <w:tblPr>
        <w:bidiVisual w:val="true"/>
        <w:tblW w:w="13571" w:type="dxa"/>
        <w:jc w:val="left"/>
        <w:tblInd w:w="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6"/>
        <w:gridCol w:w="992"/>
        <w:gridCol w:w="1276"/>
        <w:gridCol w:w="1275"/>
        <w:gridCol w:w="1276"/>
        <w:gridCol w:w="1418"/>
        <w:gridCol w:w="1275"/>
        <w:gridCol w:w="1134"/>
        <w:gridCol w:w="1134"/>
        <w:gridCol w:w="1299"/>
      </w:tblGrid>
      <w:tr>
        <w:trPr>
          <w:trHeight w:val="362" w:hRule="atLeast"/>
        </w:trPr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</w:t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وسته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حان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ح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ELS Help 1;Times New Roman" w:hAnsi="ELS Help 1;Times New Roman" w:eastAsia="ELS Help 1;Times New Roman" w:cs="ELS Help 1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lang w:bidi="fa-IR"/>
              </w:rPr>
              <w:t>17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وت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ظیم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ELS Help 1;Times New Roman" w:cs="ELS Help 1;Times New Roma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اله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ده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اکب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ضرل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سست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وت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8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left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ع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</w:tr>
      <w:tr>
        <w:trPr>
          <w:trHeight w:val="674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9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ELS Help 1;Times New Roman" w:cs="ELS Help 1;Times New Roma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ع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ظیم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ضرل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وت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اهد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رکندی</w:t>
            </w:r>
          </w:p>
        </w:tc>
      </w:tr>
      <w:tr>
        <w:trPr>
          <w:trHeight w:val="656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0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مل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تب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مل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ملو</w:t>
            </w:r>
          </w:p>
        </w:tc>
      </w:tr>
      <w:tr>
        <w:trPr>
          <w:trHeight w:val="665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1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اکب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راکب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ک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اله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ان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کی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ه</w:t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2/10/140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4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یا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ع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ظیم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ضرل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و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ع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ین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بلایی</w:t>
            </w:r>
          </w:p>
        </w:tc>
      </w:tr>
      <w:tr>
        <w:trPr>
          <w:trHeight w:val="697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5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ند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مز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ضرل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ند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خد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ان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ند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6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ELS Help 1;Times New Roman" w:cs="ELS Help 1;Times New Roma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ان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اله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اله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د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ادر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رلو</w:t>
            </w:r>
          </w:p>
        </w:tc>
      </w:tr>
      <w:tr>
        <w:trPr>
          <w:trHeight w:val="805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7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ظیم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ضرل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رکند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8/10/140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cs="B Nazanin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اله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بلای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ینی</w:t>
            </w:r>
          </w:p>
        </w:tc>
      </w:tr>
      <w:tr>
        <w:trPr>
          <w:trHeight w:val="661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29/10/140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1-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ELS Help 1;Times New Roman" w:hAnsi="ELS Help 1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ج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تملو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left"/>
        <w:rPr>
          <w:rFonts w:ascii="ELS Help 1;Times New Roman" w:hAnsi="ELS Help 1;Times New Roman" w:cs="B Nazanin"/>
          <w:b/>
          <w:b/>
          <w:bCs/>
          <w:sz w:val="16"/>
          <w:szCs w:val="16"/>
        </w:rPr>
      </w:pPr>
      <w:r>
        <w:rPr>
          <w:rFonts w:cs="B Nazanin" w:ascii="ELS Help 1;Times New Roman" w:hAnsi="ELS Help 1;Times New Roman"/>
          <w:b/>
          <w:bCs/>
          <w:sz w:val="16"/>
          <w:szCs w:val="16"/>
          <w:rtl w:val="true"/>
        </w:rPr>
      </w:r>
    </w:p>
    <w:sectPr>
      <w:type w:val="nextPage"/>
      <w:pgSz w:orient="landscape" w:w="16838" w:h="11906"/>
      <w:pgMar w:left="0" w:right="397" w:gutter="0" w:header="0" w:top="238" w:footer="0" w:bottom="24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S Help 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5" w:leader="none"/>
      </w:tabs>
      <w:jc w:val="left"/>
      <w:outlineLvl w:val="1"/>
    </w:pPr>
    <w:rPr>
      <w:b/>
      <w:bCs/>
      <w:sz w:val="1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10:00Z</dcterms:created>
  <dc:creator>reza</dc:creator>
  <dc:description/>
  <cp:keywords/>
  <dc:language>en-US</dc:language>
  <cp:lastModifiedBy>Viera</cp:lastModifiedBy>
  <cp:lastPrinted>2021-11-23T10:23:00Z</cp:lastPrinted>
  <dcterms:modified xsi:type="dcterms:W3CDTF">2023-01-04T12:20:00Z</dcterms:modified>
  <cp:revision>41</cp:revision>
  <dc:subject/>
  <dc:title>بنام خداوند رحمان و رحيم</dc:title>
</cp:coreProperties>
</file>