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</w:tabs>
        <w:jc w:val="center"/>
        <w:rPr>
          <w:rFonts w:ascii="ELS Help 1;Times New Roman" w:hAnsi="ELS Help 1;Times New Roman" w:cs="ELS Help 1;Times New Roman"/>
          <w:b/>
          <w:b/>
          <w:bCs/>
          <w:sz w:val="18"/>
          <w:szCs w:val="18"/>
          <w:lang w:bidi="fa-IR"/>
        </w:rPr>
      </w:pPr>
      <w:r>
        <w:rPr>
          <w:rFonts w:cs="ELS Help 1;Times New Roman" w:ascii="ELS Help 1;Times New Roman" w:hAnsi="ELS Help 1;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385" w:leader="none"/>
        </w:tabs>
        <w:jc w:val="left"/>
        <w:rPr>
          <w:rFonts w:ascii="ELS Help 1;Times New Roman" w:hAnsi="ELS Help 1;Times New Roman" w:cs="2  Lotus"/>
          <w:b/>
          <w:b/>
          <w:bCs/>
          <w:sz w:val="18"/>
          <w:szCs w:val="18"/>
          <w:lang w:bidi="fa-IR"/>
        </w:rPr>
      </w:pPr>
      <w:r>
        <w:rPr>
          <w:rFonts w:cs="2  Lotus" w:ascii="ELS Help 1;Times New Roman" w:hAnsi="ELS Help 1;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474" w:leader="none"/>
        </w:tabs>
        <w:jc w:val="center"/>
        <w:rPr>
          <w:rFonts w:ascii="ELS Help 1;Times New Roman" w:hAnsi="ELS Help 1;Times New Roman" w:cs="ELS Help 1;Times New Roman"/>
          <w:b/>
          <w:b/>
          <w:bCs/>
          <w:sz w:val="22"/>
          <w:szCs w:val="22"/>
        </w:rPr>
      </w:pP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>برنامه امتحاني نيمسال</w:t>
      </w: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اول </w:t>
      </w: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>سال تحصيل</w:t>
      </w: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 xml:space="preserve">ی </w:t>
      </w:r>
      <w:r>
        <w:rPr>
          <w:rFonts w:cs="ELS Help 1;Times New Roman" w:ascii="ELS Help 1;Times New Roman" w:hAnsi="ELS Help 1;Times New Roman"/>
          <w:b/>
          <w:bCs/>
          <w:sz w:val="22"/>
          <w:szCs w:val="22"/>
        </w:rPr>
        <w:t>1402</w:t>
      </w:r>
      <w:r>
        <w:rPr>
          <w:rFonts w:cs="ELS Help 1;Times New Roman" w:ascii="ELS Help 1;Times New Roman" w:hAnsi="ELS Help 1;Times New Roman"/>
          <w:b/>
          <w:bCs/>
          <w:sz w:val="22"/>
          <w:szCs w:val="22"/>
          <w:rtl w:val="true"/>
        </w:rPr>
        <w:t>-</w:t>
      </w:r>
      <w:r>
        <w:rPr>
          <w:rFonts w:cs="ELS Help 1;Times New Roman" w:ascii="ELS Help 1;Times New Roman" w:hAnsi="ELS Help 1;Times New Roman"/>
          <w:b/>
          <w:bCs/>
          <w:sz w:val="22"/>
          <w:szCs w:val="22"/>
        </w:rPr>
        <w:t>1401</w:t>
      </w: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>آموزشكده فني و حرفه اي دختران خو</w:t>
      </w: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rFonts w:ascii="ELS Help 1;Times New Roman" w:hAnsi="ELS Help 1;Times New Roman" w:cs="ELS Help 1;Times New Roman"/>
          <w:b/>
          <w:b/>
          <w:bCs/>
          <w:sz w:val="22"/>
          <w:szCs w:val="22"/>
        </w:rPr>
      </w:pP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 xml:space="preserve">رشته هاي </w:t>
      </w: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 xml:space="preserve">کارشناسی ناپیوسته </w:t>
      </w: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 xml:space="preserve">كامپيوتر </w:t>
      </w: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 xml:space="preserve">و کاردانی کامپیوتر و کاردانی فناوری اطلاعات  جلسه اول از ساعت </w:t>
      </w:r>
      <w:r>
        <w:rPr>
          <w:rFonts w:cs="ELS Help 1;Times New Roman" w:ascii="ELS Help 1;Times New Roman" w:hAnsi="ELS Help 1;Times New Roman"/>
          <w:b/>
          <w:bCs/>
          <w:sz w:val="22"/>
          <w:szCs w:val="22"/>
        </w:rPr>
        <w:t>10</w:t>
      </w:r>
      <w:r>
        <w:rPr>
          <w:rFonts w:cs="ELS Help 1;Times New Roman" w:ascii="ELS Help 1;Times New Roman" w:hAnsi="ELS Help 1;Times New Roman"/>
          <w:b/>
          <w:bCs/>
          <w:sz w:val="22"/>
          <w:szCs w:val="22"/>
          <w:rtl w:val="true"/>
        </w:rPr>
        <w:t>-</w:t>
      </w:r>
      <w:r>
        <w:rPr>
          <w:rFonts w:cs="ELS Help 1;Times New Roman" w:ascii="ELS Help 1;Times New Roman" w:hAnsi="ELS Help 1;Times New Roman"/>
          <w:b/>
          <w:bCs/>
          <w:sz w:val="22"/>
          <w:szCs w:val="22"/>
        </w:rPr>
        <w:t>8</w:t>
      </w:r>
      <w:r>
        <w:rPr>
          <w:rFonts w:cs="ELS Help 1;Times New Roman" w:ascii="ELS Help 1;Times New Roman" w:hAnsi="ELS Help 1;Times New Roman"/>
          <w:b/>
          <w:bCs/>
          <w:sz w:val="22"/>
          <w:szCs w:val="22"/>
          <w:rtl w:val="true"/>
        </w:rPr>
        <w:t xml:space="preserve"> </w:t>
      </w: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 xml:space="preserve">و کاردانی </w:t>
      </w: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>كودكياري</w:t>
      </w: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 xml:space="preserve"> جلسه دوم از ساعت </w:t>
      </w:r>
      <w:r>
        <w:rPr>
          <w:rFonts w:cs="ELS Help 1;Times New Roman" w:ascii="ELS Help 1;Times New Roman" w:hAnsi="ELS Help 1;Times New Roman"/>
          <w:b/>
          <w:bCs/>
          <w:sz w:val="22"/>
          <w:szCs w:val="22"/>
        </w:rPr>
        <w:t>13</w:t>
      </w:r>
      <w:r>
        <w:rPr>
          <w:rFonts w:cs="ELS Help 1;Times New Roman" w:ascii="ELS Help 1;Times New Roman" w:hAnsi="ELS Help 1;Times New Roman"/>
          <w:b/>
          <w:bCs/>
          <w:sz w:val="22"/>
          <w:szCs w:val="22"/>
          <w:rtl w:val="true"/>
        </w:rPr>
        <w:t>-</w:t>
      </w:r>
      <w:r>
        <w:rPr>
          <w:rFonts w:cs="ELS Help 1;Times New Roman" w:ascii="ELS Help 1;Times New Roman" w:hAnsi="ELS Help 1;Times New Roman"/>
          <w:b/>
          <w:bCs/>
          <w:sz w:val="22"/>
          <w:szCs w:val="22"/>
        </w:rPr>
        <w:t>11</w:t>
      </w:r>
      <w:r>
        <w:rPr>
          <w:rFonts w:cs="ELS Help 1;Times New Roman" w:ascii="ELS Help 1;Times New Roman" w:hAnsi="ELS Help 1;Times New Roman"/>
          <w:b/>
          <w:bCs/>
          <w:sz w:val="22"/>
          <w:szCs w:val="22"/>
          <w:rtl w:val="true"/>
        </w:rPr>
        <w:t xml:space="preserve"> </w:t>
      </w:r>
      <w:r>
        <w:rPr>
          <w:rFonts w:ascii="ELS Help 1;Times New Roman" w:hAnsi="ELS Help 1;Times New Roman" w:cs="ELS Help 1;Times New Roman"/>
          <w:b/>
          <w:b/>
          <w:bCs/>
          <w:sz w:val="22"/>
          <w:sz w:val="22"/>
          <w:szCs w:val="22"/>
          <w:rtl w:val="true"/>
        </w:rPr>
        <w:t xml:space="preserve">و تمامی دروس عمومی جلسه دوم </w:t>
      </w:r>
      <w:r>
        <w:rPr>
          <w:rFonts w:cs="ELS Help 1;Times New Roman" w:ascii="ELS Help 1;Times New Roman" w:hAnsi="ELS Help 1;Times New Roman"/>
          <w:b/>
          <w:bCs/>
          <w:sz w:val="22"/>
          <w:szCs w:val="22"/>
        </w:rPr>
        <w:t>13</w:t>
      </w:r>
      <w:r>
        <w:rPr>
          <w:rFonts w:cs="ELS Help 1;Times New Roman" w:ascii="ELS Help 1;Times New Roman" w:hAnsi="ELS Help 1;Times New Roman"/>
          <w:b/>
          <w:bCs/>
          <w:sz w:val="22"/>
          <w:szCs w:val="22"/>
          <w:rtl w:val="true"/>
        </w:rPr>
        <w:t>-</w:t>
      </w:r>
      <w:r>
        <w:rPr>
          <w:rFonts w:cs="ELS Help 1;Times New Roman" w:ascii="ELS Help 1;Times New Roman" w:hAnsi="ELS Help 1;Times New Roman"/>
          <w:b/>
          <w:bCs/>
          <w:sz w:val="22"/>
          <w:szCs w:val="22"/>
        </w:rPr>
        <w:t>11</w:t>
      </w:r>
    </w:p>
    <w:p>
      <w:pPr>
        <w:pStyle w:val="Normal"/>
        <w:tabs>
          <w:tab w:val="clear" w:pos="720"/>
          <w:tab w:val="left" w:pos="5385" w:leader="none"/>
        </w:tabs>
        <w:ind w:left="-386" w:right="0" w:hanging="0"/>
        <w:jc w:val="center"/>
        <w:rPr>
          <w:rFonts w:ascii="ELS Help 1;Times New Roman" w:hAnsi="ELS Help 1;Times New Roman" w:cs="Nazanin"/>
          <w:b/>
          <w:b/>
          <w:bCs/>
          <w:sz w:val="18"/>
          <w:szCs w:val="18"/>
          <w:lang w:bidi="fa-IR"/>
        </w:rPr>
      </w:pPr>
      <w:r>
        <w:rPr>
          <w:rFonts w:cs="Nazanin" w:ascii="ELS Help 1;Times New Roman" w:hAnsi="ELS Help 1;Times New Rom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4752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5"/>
        <w:gridCol w:w="924"/>
        <w:gridCol w:w="1069"/>
        <w:gridCol w:w="1134"/>
        <w:gridCol w:w="1134"/>
        <w:gridCol w:w="1134"/>
        <w:gridCol w:w="709"/>
        <w:gridCol w:w="1257"/>
        <w:gridCol w:w="34"/>
        <w:gridCol w:w="1200"/>
        <w:gridCol w:w="1023"/>
        <w:gridCol w:w="1164"/>
        <w:gridCol w:w="1115"/>
        <w:gridCol w:w="19"/>
      </w:tblGrid>
      <w:tr>
        <w:trPr>
          <w:trHeight w:val="390" w:hRule="atLeast"/>
        </w:trPr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دانی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5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پیوسته</w:t>
            </w:r>
          </w:p>
        </w:tc>
      </w:tr>
      <w:tr>
        <w:trPr>
          <w:trHeight w:val="375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ELS Help 1;Times New Roman" w:hAnsi="ELS Help 1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>
          <w:trHeight w:val="532" w:hRule="atLeast"/>
        </w:trPr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B Lotus" w:ascii="ELS Help 1;Times New Roman" w:hAnsi="ELS Help 1;Times New Roman"/>
                <w:b/>
                <w:bCs/>
                <w:sz w:val="18"/>
                <w:szCs w:val="18"/>
                <w:lang w:bidi="fa-IR"/>
              </w:rPr>
              <w:t>17/10/1401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کبرزاده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پایگا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غنییارلو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لکو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وی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خ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جاهد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دستد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یس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واد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حتو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قوین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سست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لکوت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یژ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حل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بتحث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یژ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حل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یک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8"/>
                <w:szCs w:val="18"/>
              </w:rPr>
              <w:t>18/10/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ررا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غل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حل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مع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چن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سان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و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امع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نا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ش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صو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چندرسان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ب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و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مع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لگوری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اتمل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color w:val="FFFFFF"/>
                <w:sz w:val="14"/>
                <w:sz w:val="14"/>
                <w:szCs w:val="14"/>
                <w:rtl w:val="true"/>
              </w:rPr>
              <w:t>حا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هو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صنوع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اتملو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  <w:r>
              <w:rPr>
                <w:rFonts w:cs="B Lotus" w:ascii="ELS Help 1;Times New Roman" w:hAnsi="ELS Help 1;Times New Roman"/>
                <w:b/>
                <w:bCs/>
                <w:sz w:val="18"/>
                <w:szCs w:val="18"/>
              </w:rPr>
              <w:t>19/10/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لکوت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وی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وبایل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و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وی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بت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ب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کبرز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پرور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هارت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هلول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موزش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قرب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وی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ب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کبرز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غنییارل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غنییارل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ینترن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شی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قویون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خبر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خضرلو</w:t>
            </w:r>
          </w:p>
        </w:tc>
      </w:tr>
      <w:tr>
        <w:trPr>
          <w:trHeight w:val="475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8"/>
                <w:szCs w:val="18"/>
              </w:rPr>
              <w:t>20/10/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رزش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دس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فتحعل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ندیش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صنمل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ندیش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صنمل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صب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ا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ند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براهی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لط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یگی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ندیش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صنملو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8"/>
                <w:szCs w:val="18"/>
              </w:rPr>
              <w:t>21/10/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ام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حل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جاهد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ح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خانو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یز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دل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فاه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دل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حل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ادل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یفرانس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ربلایی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در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پنجشنبه</w:t>
            </w:r>
            <w:r>
              <w:rPr>
                <w:rFonts w:cs="B Lotus" w:ascii="ELS Help 1;Times New Roman" w:hAnsi="ELS Help 1;Times New Roman"/>
                <w:b/>
                <w:bCs/>
                <w:sz w:val="18"/>
                <w:szCs w:val="18"/>
              </w:rPr>
              <w:t>022/10/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8"/>
                <w:szCs w:val="18"/>
              </w:rPr>
              <w:t>24/10/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صوم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زاریاب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ج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فشارپو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ارمنطق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سی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رآفری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فشارپو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ودک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ی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رد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حقی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قاس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خا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زاریاب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ج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فشارپو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م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حتمال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ربلای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وی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یست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قبالی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هند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قبالی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رافیک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و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یک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8"/>
                <w:szCs w:val="18"/>
              </w:rPr>
              <w:t>25/10/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فار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رن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دبیا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ودک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رن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فار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رن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زپایگا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غنییارل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اسط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رب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غنییارل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92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8"/>
                <w:szCs w:val="18"/>
              </w:rPr>
              <w:t>26/10/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پیشرفت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هراتب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ب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و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جزی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کبرز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هو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صنوع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حل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هن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قاش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سی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ص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ودک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تثنای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رزوا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جزی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ی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کبرز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رافیک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ها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قبالیا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شیو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هاد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8"/>
                <w:szCs w:val="18"/>
              </w:rPr>
              <w:t>27/10/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وبا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هراب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ی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ند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یز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یژ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قویون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یی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ند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یز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فض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خلاق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لش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یژ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قویون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ا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ها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یستم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خضرل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هند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ینترن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8"/>
                <w:szCs w:val="18"/>
              </w:rPr>
              <w:t>28/10/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د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هراب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ام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کبرز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وی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وبای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جاه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جا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ز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حصو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پیرکن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ش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ض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فنون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ضای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فسیس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وضوع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رشد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عامل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جاهدی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زهو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صنوع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پنجشنب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8"/>
                <w:szCs w:val="18"/>
              </w:rPr>
              <w:t>29/10/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ربی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د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اه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ا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گرافیک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زپایگا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کبرز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تربیتت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دن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اج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ستمل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زپایگا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کبراده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رزش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اهر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راد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آزمهندسی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ascii="ELS Help 1;Times New Roman" w:hAnsi="ELS Help 1;Times New Roman" w:eastAsia="ELS Help 1;Times New Roman" w:cs="ELS Help 1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ELS Help 1;Times New Roman" w:hAnsi="ELS Help 1;Times New Roma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قبالیا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rFonts w:ascii="ELS Help 1;Times New Roman" w:hAnsi="ELS Help 1;Times New Roman"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 w:ascii="ELS Help 1;Times New Roman" w:hAnsi="ELS Help 1;Times New Roma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jc w:val="left"/>
        <w:rPr>
          <w:rFonts w:ascii="ELS Help 1;Times New Roman" w:hAnsi="ELS Help 1;Times New Roman" w:cs="2  Lotus"/>
          <w:b/>
          <w:b/>
          <w:bCs/>
          <w:sz w:val="18"/>
          <w:szCs w:val="18"/>
        </w:rPr>
      </w:pPr>
      <w:r>
        <w:rPr>
          <w:rFonts w:cs="2  Lotus" w:ascii="ELS Help 1;Times New Roman" w:hAnsi="ELS Help 1;Times New Roman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238" w:right="397" w:gutter="0" w:header="0" w:top="0" w:footer="0" w:bottom="24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S Help 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5" w:leader="none"/>
      </w:tabs>
      <w:jc w:val="left"/>
      <w:outlineLvl w:val="1"/>
    </w:pPr>
    <w:rPr>
      <w:b/>
      <w:bCs/>
      <w:sz w:val="12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08:00Z</dcterms:created>
  <dc:creator>reza</dc:creator>
  <dc:description/>
  <cp:keywords/>
  <dc:language>en-US</dc:language>
  <cp:lastModifiedBy>bidarfar</cp:lastModifiedBy>
  <cp:lastPrinted>2022-06-01T10:08:00Z</cp:lastPrinted>
  <dcterms:modified xsi:type="dcterms:W3CDTF">2023-01-01T06:06:00Z</dcterms:modified>
  <cp:revision>27</cp:revision>
  <dc:subject/>
  <dc:title>بنام خداوند رحمان و رحيم</dc:title>
</cp:coreProperties>
</file>