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ELS Help 1;Times New Roman"/>
          <w:b/>
          <w:b/>
          <w:bCs/>
          <w:sz w:val="14"/>
          <w:szCs w:val="14"/>
        </w:rPr>
      </w:pPr>
      <w:r>
        <w:rPr>
          <w:rFonts w:ascii="ELS Help 1;Times New Roman" w:hAnsi="ELS Help 1;Times New Roman" w:cs="ELS Help 1;Times New Roman"/>
          <w:b/>
          <w:b/>
          <w:bCs/>
          <w:sz w:val="14"/>
          <w:sz w:val="14"/>
          <w:szCs w:val="14"/>
          <w:rtl w:val="true"/>
        </w:rPr>
        <w:t>بنام خداوند رحمان و رحيم</w:t>
      </w:r>
    </w:p>
    <w:p>
      <w:pPr>
        <w:pStyle w:val="Heading1"/>
        <w:jc w:val="center"/>
        <w:rPr>
          <w:rFonts w:ascii="ELS Help 1;Times New Roman" w:hAnsi="ELS Help 1;Times New Roman" w:cs="ELS Help 1;Times New Roman"/>
          <w:sz w:val="14"/>
          <w:szCs w:val="14"/>
        </w:rPr>
      </w:pPr>
      <w:r>
        <w:rPr>
          <w:rFonts w:ascii="ELS Help 1;Times New Roman" w:hAnsi="ELS Help 1;Times New Roman" w:cs="ELS Help 1;Times New Roman"/>
          <w:sz w:val="14"/>
          <w:sz w:val="14"/>
          <w:szCs w:val="14"/>
          <w:rtl w:val="true"/>
        </w:rPr>
        <w:t xml:space="preserve">برنامه امتحاني نيمسال </w:t>
      </w:r>
      <w:r>
        <w:rPr>
          <w:rFonts w:ascii="ELS Help 1;Times New Roman" w:hAnsi="ELS Help 1;Times New Roman" w:cs="ELS Help 1;Times New Roman"/>
          <w:sz w:val="14"/>
          <w:sz w:val="14"/>
          <w:szCs w:val="14"/>
          <w:rtl w:val="true"/>
          <w:lang w:bidi="fa-IR"/>
        </w:rPr>
        <w:t xml:space="preserve">دوم </w:t>
      </w:r>
      <w:r>
        <w:rPr>
          <w:rFonts w:ascii="ELS Help 1;Times New Roman" w:hAnsi="ELS Help 1;Times New Roman" w:cs="ELS Help 1;Times New Roman"/>
          <w:sz w:val="14"/>
          <w:sz w:val="14"/>
          <w:szCs w:val="14"/>
          <w:rtl w:val="true"/>
        </w:rPr>
        <w:t xml:space="preserve">سال تحصيلبي </w:t>
      </w:r>
      <w:r>
        <w:rPr>
          <w:rFonts w:cs="ELS Help 1;Times New Roman" w:ascii="ELS Help 1;Times New Roman" w:hAnsi="ELS Help 1;Times New Roman"/>
          <w:sz w:val="14"/>
          <w:szCs w:val="14"/>
        </w:rPr>
        <w:t>1400</w:t>
      </w:r>
      <w:r>
        <w:rPr>
          <w:rFonts w:cs="ELS Help 1;Times New Roman" w:ascii="ELS Help 1;Times New Roman" w:hAnsi="ELS Help 1;Times New Roman"/>
          <w:sz w:val="14"/>
          <w:szCs w:val="14"/>
          <w:rtl w:val="true"/>
        </w:rPr>
        <w:t>-</w:t>
      </w:r>
      <w:r>
        <w:rPr>
          <w:rFonts w:cs="ELS Help 1;Times New Roman" w:ascii="ELS Help 1;Times New Roman" w:hAnsi="ELS Help 1;Times New Roman"/>
          <w:sz w:val="14"/>
          <w:szCs w:val="14"/>
        </w:rPr>
        <w:t>99</w:t>
      </w:r>
      <w:r>
        <w:rPr>
          <w:rFonts w:cs="ELS Help 1;Times New Roman" w:ascii="ELS Help 1;Times New Roman" w:hAnsi="ELS Help 1;Times New Roman"/>
          <w:sz w:val="14"/>
          <w:szCs w:val="14"/>
          <w:rtl w:val="true"/>
        </w:rPr>
        <w:t xml:space="preserve"> </w:t>
      </w:r>
      <w:r>
        <w:rPr>
          <w:rFonts w:ascii="ELS Help 1;Times New Roman" w:hAnsi="ELS Help 1;Times New Roman" w:cs="ELS Help 1;Times New Roman"/>
          <w:sz w:val="14"/>
          <w:sz w:val="14"/>
          <w:szCs w:val="14"/>
          <w:rtl w:val="true"/>
        </w:rPr>
        <w:t>آموزشكده فني و حرفه اي دختران خوي</w:t>
      </w:r>
    </w:p>
    <w:tbl>
      <w:tblPr>
        <w:bidiVisual w:val="true"/>
        <w:tblW w:w="155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00"/>
        <w:gridCol w:w="1080"/>
        <w:gridCol w:w="1080"/>
        <w:gridCol w:w="1170"/>
        <w:gridCol w:w="1260"/>
        <w:gridCol w:w="1440"/>
        <w:gridCol w:w="1530"/>
        <w:gridCol w:w="1440"/>
        <w:gridCol w:w="1530"/>
        <w:gridCol w:w="1440"/>
        <w:gridCol w:w="1350"/>
      </w:tblGrid>
      <w:tr>
        <w:trPr>
          <w:trHeight w:val="194" w:hRule="atLeast"/>
        </w:trPr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خ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</w:p>
        </w:tc>
        <w:tc>
          <w:tcPr>
            <w:tcW w:w="5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یاری</w:t>
            </w:r>
          </w:p>
        </w:tc>
      </w:tr>
      <w:tr>
        <w:trPr>
          <w:trHeight w:val="373" w:hRule="atLeast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Lotus;Courier New" w:ascii="ELS Help 1;Times New Roman" w:hAnsi="ELS Help 1;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2  Lotus;Courier New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ELS Help 1;Times New Roman" w:hAnsi="ELS Help 1;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راتژ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یس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ام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بال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عفر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عف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دل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ص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و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مای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لا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صدر</w:t>
            </w:r>
          </w:p>
        </w:tc>
      </w:tr>
      <w:tr>
        <w:trPr>
          <w:trHeight w:val="514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left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تر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آو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غ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بیع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شرف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2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لان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ندی</w:t>
            </w:r>
          </w:p>
        </w:tc>
      </w:tr>
      <w:tr>
        <w:trPr>
          <w:trHeight w:val="431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لی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ای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یط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ا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و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Lotus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صنمل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ش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ارف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صنمل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فاهی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جر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دل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ک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ب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سی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هتاب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فاهی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سی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رود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صدر</w:t>
            </w:r>
          </w:p>
        </w:tc>
      </w:tr>
      <w:tr>
        <w:trPr>
          <w:trHeight w:val="514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ودک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دمرد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لیز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تول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م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سیس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کانیک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صداع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لی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رپرس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گاه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غ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ست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بدالع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قلیز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دار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رپرس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داری</w:t>
            </w:r>
          </w:p>
        </w:tc>
      </w:tr>
      <w:tr>
        <w:trPr>
          <w:trHeight w:val="514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زیی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قلیز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تاسیس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مکانیک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الکتریک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ام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0"/>
                <w:szCs w:val="10"/>
                <w:rtl w:val="true"/>
              </w:rPr>
              <w:t>-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عباسقلی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شکی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گاه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ک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left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و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براه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ال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براهیم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ست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بال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سی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هتاب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Lotus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م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ن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ودک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تح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0"/>
                <w:szCs w:val="10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تغذ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رش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کود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0"/>
                <w:sz w:val="10"/>
                <w:szCs w:val="10"/>
                <w:rtl w:val="true"/>
              </w:rPr>
              <w:t>عدیلی</w:t>
            </w:r>
          </w:p>
        </w:tc>
      </w:tr>
      <w:tr>
        <w:trPr>
          <w:trHeight w:val="481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زیی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2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اص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شرف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</w:p>
        </w:tc>
      </w:tr>
      <w:tr>
        <w:trPr>
          <w:trHeight w:val="449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ای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یط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ا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زئین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ابست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بال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ندس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رسپکتی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ی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left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رک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ل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ا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ستمل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فت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هرون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س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لطف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زوانی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لطف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Lotus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بال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عف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3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ری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4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شرف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5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بدالعلی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left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اج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ستمل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2  Lotus;Courier New"/>
          <w:b/>
          <w:b/>
          <w:bCs/>
          <w:sz w:val="14"/>
          <w:szCs w:val="14"/>
        </w:rPr>
      </w:pPr>
      <w:r>
        <w:rPr>
          <w:rFonts w:cs="2  Lotus;Courier New" w:ascii="ELS Help 1;Times New Roman" w:hAnsi="ELS Help 1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2  Lotus;Courier New"/>
          <w:b/>
          <w:b/>
          <w:bCs/>
          <w:sz w:val="14"/>
          <w:szCs w:val="14"/>
        </w:rPr>
      </w:pPr>
      <w:r>
        <w:rPr>
          <w:rFonts w:cs="2  Lotus;Courier New" w:ascii="ELS Help 1;Times New Roman" w:hAnsi="ELS Help 1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2  Lotus;Courier New"/>
          <w:b/>
          <w:b/>
          <w:bCs/>
          <w:sz w:val="14"/>
          <w:szCs w:val="14"/>
        </w:rPr>
      </w:pPr>
      <w:r>
        <w:rPr>
          <w:rFonts w:cs="2  Lotus;Courier New" w:ascii="ELS Help 1;Times New Roman" w:hAnsi="ELS Help 1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474" w:leader="none"/>
        </w:tabs>
        <w:jc w:val="left"/>
        <w:rPr>
          <w:rFonts w:ascii="ELS Help 1;Times New Roman" w:hAnsi="ELS Help 1;Times New Roman" w:cs="ELS Help 1;Times New Roman"/>
          <w:b/>
          <w:b/>
          <w:bCs/>
          <w:sz w:val="14"/>
          <w:szCs w:val="14"/>
        </w:rPr>
      </w:pPr>
      <w:r>
        <w:rPr>
          <w:rFonts w:cs="ELS Help 1;Times New Roman" w:ascii="ELS Help 1;Times New Roman" w:hAnsi="ELS Help 1;Times New Roman"/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7474" w:leader="none"/>
        </w:tabs>
        <w:jc w:val="center"/>
        <w:rPr>
          <w:rFonts w:ascii="ELS Help 1;Times New Roman" w:hAnsi="ELS Help 1;Times New Roman" w:cs="ELS Help 1;Times New Roman"/>
          <w:b/>
          <w:b/>
          <w:bCs/>
          <w:i/>
          <w:i/>
          <w:iCs/>
          <w:sz w:val="18"/>
          <w:szCs w:val="18"/>
        </w:rPr>
      </w:pPr>
      <w:r>
        <w:rPr>
          <w:rFonts w:cs="ELS Help 1;Times New Roman" w:ascii="ELS Help 1;Times New Roman" w:hAnsi="ELS Help 1;Times New Roman"/>
          <w:b/>
          <w:bCs/>
          <w:i/>
          <w:i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474" w:leader="none"/>
        </w:tabs>
        <w:jc w:val="center"/>
        <w:rPr>
          <w:rFonts w:ascii="ELS Help 1;Times New Roman" w:hAnsi="ELS Help 1;Times New Roman" w:cs="ELS Help 1;Times New Roman"/>
          <w:i/>
          <w:i/>
          <w:iCs/>
          <w:sz w:val="18"/>
          <w:szCs w:val="18"/>
        </w:rPr>
      </w:pPr>
      <w:r>
        <w:rPr>
          <w:rFonts w:cs="ELS Help 1;Times New Roman" w:ascii="ELS Help 1;Times New Roman" w:hAnsi="ELS Help 1;Times New Roman"/>
          <w:i/>
          <w:i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474" w:leader="none"/>
        </w:tabs>
        <w:jc w:val="center"/>
        <w:rPr>
          <w:rFonts w:ascii="ELS Help 1;Times New Roman" w:hAnsi="ELS Help 1;Times New Roman" w:cs="ELS Help 1;Times New Roman"/>
          <w:i/>
          <w:i/>
          <w:iCs/>
          <w:sz w:val="18"/>
          <w:szCs w:val="18"/>
        </w:rPr>
      </w:pP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</w:rPr>
        <w:t>برنامه امتحاني نيمسال</w:t>
      </w: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</w:rPr>
        <w:t xml:space="preserve">دوم  </w:t>
      </w: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</w:rPr>
        <w:t>سال تحصيلبي</w:t>
      </w:r>
      <w:r>
        <w:rPr>
          <w:rFonts w:cs="ELS Help 1;Times New Roman" w:ascii="ELS Help 1;Times New Roman" w:hAnsi="ELS Help 1;Times New Roman"/>
          <w:i/>
          <w:iCs/>
          <w:sz w:val="18"/>
          <w:szCs w:val="18"/>
        </w:rPr>
        <w:t>1400</w:t>
      </w:r>
      <w:r>
        <w:rPr>
          <w:rFonts w:cs="ELS Help 1;Times New Roman" w:ascii="ELS Help 1;Times New Roman" w:hAnsi="ELS Help 1;Times New Roman"/>
          <w:i/>
          <w:iCs/>
          <w:sz w:val="18"/>
          <w:szCs w:val="18"/>
          <w:rtl w:val="true"/>
        </w:rPr>
        <w:t>-</w:t>
      </w:r>
      <w:r>
        <w:rPr>
          <w:rFonts w:cs="ELS Help 1;Times New Roman" w:ascii="ELS Help 1;Times New Roman" w:hAnsi="ELS Help 1;Times New Roman"/>
          <w:i/>
          <w:iCs/>
          <w:sz w:val="18"/>
          <w:szCs w:val="18"/>
        </w:rPr>
        <w:t>99</w:t>
      </w: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</w:rPr>
        <w:t>آموزشكده فني و حرفه اي دختران خو</w:t>
      </w:r>
      <w:r>
        <w:rPr>
          <w:rFonts w:ascii="ELS Help 1;Times New Roman" w:hAnsi="ELS Help 1;Times New Roman" w:cs="ELS Help 1;Times New Roman"/>
          <w:i/>
          <w:i/>
          <w:iCs/>
          <w:sz w:val="18"/>
          <w:sz w:val="18"/>
          <w:szCs w:val="18"/>
          <w:rtl w:val="true"/>
        </w:rPr>
        <w:t>ی</w:t>
      </w:r>
    </w:p>
    <w:p>
      <w:pPr>
        <w:pStyle w:val="Normal"/>
        <w:tabs>
          <w:tab w:val="clear" w:pos="720"/>
          <w:tab w:val="left" w:pos="5385" w:leader="none"/>
        </w:tabs>
        <w:ind w:left="-386" w:right="0" w:hanging="0"/>
        <w:jc w:val="center"/>
        <w:rPr>
          <w:rFonts w:ascii="ELS Help 1;Times New Roman" w:hAnsi="ELS Help 1;Times New Roman" w:cs="Nazanin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Nazanin" w:ascii="ELS Help 1;Times New Roman" w:hAnsi="ELS Help 1;Times New Roman"/>
          <w:b/>
          <w:bCs/>
          <w:i/>
          <w:iCs/>
          <w:sz w:val="14"/>
          <w:szCs w:val="14"/>
          <w:rtl w:val="true"/>
          <w:lang w:bidi="fa-IR"/>
        </w:rPr>
      </w:r>
    </w:p>
    <w:tbl>
      <w:tblPr>
        <w:bidiVisual w:val="true"/>
        <w:tblW w:w="1613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8"/>
        <w:gridCol w:w="1080"/>
        <w:gridCol w:w="990"/>
        <w:gridCol w:w="1170"/>
        <w:gridCol w:w="990"/>
        <w:gridCol w:w="1080"/>
        <w:gridCol w:w="990"/>
        <w:gridCol w:w="990"/>
        <w:gridCol w:w="1080"/>
        <w:gridCol w:w="990"/>
        <w:gridCol w:w="900"/>
        <w:gridCol w:w="990"/>
        <w:gridCol w:w="1170"/>
        <w:gridCol w:w="990"/>
        <w:gridCol w:w="809"/>
      </w:tblGrid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4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دانی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خت</w:t>
            </w:r>
          </w:p>
        </w:tc>
        <w:tc>
          <w:tcPr>
            <w:tcW w:w="2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Lotus;Courier New" w:ascii="ELS Help 1;Times New Roman" w:hAnsi="ELS Help 1;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2  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2  Lotus;Courier New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</w:tr>
      <w:tr>
        <w:trPr>
          <w:trHeight w:val="532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د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د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یابی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م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انک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ندس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دستد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ن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مد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اح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یفرانس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ربلای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صفح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بالیان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ی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هن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قلا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درسی</w:t>
            </w:r>
          </w:p>
        </w:tc>
      </w:tr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ر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غل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ر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د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صنو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چنپ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رن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رکت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س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ب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شت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م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شتب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رافی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بک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بر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امل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بر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ت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بر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الی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نرایران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اح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یژ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اذری</w:t>
            </w:r>
          </w:p>
        </w:tc>
      </w:tr>
      <w:tr>
        <w:trPr>
          <w:trHeight w:val="386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بک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جا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صن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صنمل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صن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عارف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صنمل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امل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بر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ج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حصول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پییرک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الی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ر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ط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شت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بال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یپیشرفت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رکت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س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پار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وا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یر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ی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بالیا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بره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چنپا</w:t>
            </w:r>
          </w:p>
        </w:tc>
      </w:tr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لکو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رافیک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جا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لکو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ظیم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نگ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اح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لگوری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اتمل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وبایل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چندرس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ایان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آفرین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ب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بالیا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رافی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ی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ی</w:t>
            </w:r>
          </w:p>
        </w:tc>
      </w:tr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راه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ارت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صل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راه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ارت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صلان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راه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ال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جا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ب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پورمحم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یژ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ض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حقیق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قاس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ذاکر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لیاف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وسو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یج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ان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طلاع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سست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ربل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انواد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انواد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ظ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ام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ج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ح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انواد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ندس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ربلای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وس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وبا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د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ازاری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جاز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شار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جز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حل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بر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شار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جارت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ظ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لگ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ی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م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س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صنوع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اتمل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یو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رائ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در</w:t>
            </w:r>
          </w:p>
        </w:tc>
      </w:tr>
      <w:tr>
        <w:trPr>
          <w:trHeight w:val="422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دار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ورساورا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ظ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ستمز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ظ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بداله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لگ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اح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ی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ی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ینترنت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شجا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رزش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فا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قد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حعل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ده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ح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خرد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پوراک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جهیزات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یق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همان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س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وبا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جاه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جاه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س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وز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ن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اح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اح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ی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حقی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لگ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ود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ل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left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دن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راه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نطق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اد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بدن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ر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سوز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زی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مدر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فت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لبا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کود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یل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2  Lotus;Courier New"/>
          <w:b/>
          <w:b/>
          <w:bCs/>
          <w:sz w:val="14"/>
          <w:szCs w:val="14"/>
        </w:rPr>
      </w:pPr>
      <w:r>
        <w:rPr>
          <w:rFonts w:cs="2  Lotus;Courier New" w:ascii="ELS Help 1;Times New Roman" w:hAnsi="ELS Help 1;Times New Roman"/>
          <w:b/>
          <w:bCs/>
          <w:sz w:val="14"/>
          <w:szCs w:val="14"/>
          <w:rtl w:val="true"/>
        </w:rPr>
      </w:r>
    </w:p>
    <w:sectPr>
      <w:type w:val="nextPage"/>
      <w:pgSz w:orient="landscape" w:w="16838" w:h="11906"/>
      <w:pgMar w:left="238" w:right="397" w:gutter="0" w:header="0" w:top="238" w:footer="0" w:bottom="24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S Help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5" w:leader="none"/>
      </w:tabs>
      <w:jc w:val="left"/>
      <w:outlineLvl w:val="1"/>
    </w:pPr>
    <w:rPr>
      <w:b/>
      <w:bCs/>
      <w:sz w:val="1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4:00Z</dcterms:created>
  <dc:creator>reza</dc:creator>
  <dc:description/>
  <cp:keywords/>
  <dc:language>en-US</dc:language>
  <cp:lastModifiedBy>gasemkhanii</cp:lastModifiedBy>
  <cp:lastPrinted>2020-12-28T22:37:00Z</cp:lastPrinted>
  <dcterms:modified xsi:type="dcterms:W3CDTF">2020-12-29T07:48:00Z</dcterms:modified>
  <cp:revision>11</cp:revision>
  <dc:subject/>
  <dc:title>بنام خداوند رحمان و رحيم</dc:title>
</cp:coreProperties>
</file>